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по заполнению заявки на участие в открытом аукцион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ab/>
        <w:t xml:space="preserve">Для участия в открытом аукционе претендент подает заявку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u w:val="single"/>
          <w:lang w:eastAsia="ru-RU"/>
        </w:rPr>
        <w:t>по форме, согласно Приложению 2 к аукционной документации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 с комплектом прилагаемых документов, которые являются ее неотъемлемой ча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ab/>
        <w:t>Подача заявки по иной, отличной от утвержденной, форме расценивается комиссией по проведению торгов на право заключения договора на размещение нестационарного торгового объекта как несоответствие заявки на участие в аукционе требованиям, установленным аукционной документ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ab/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u w:val="single"/>
          <w:lang w:eastAsia="ru-RU"/>
        </w:rPr>
        <w:t>Все листы заявки с прилагаемыми документами должны быть прошиты и пронумерованы, подписаны, скреплены печатью претендента при налич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ab/>
        <w:t>Все листы заявки с прилагаемыми документами, включая первый лист, нумеруются по порядку от первого до последнего листа без пропусков, повторений арабскими цифрами, проставляемыми в правом нижнем углу ли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ab/>
        <w:t xml:space="preserve">Заявка с прилагаемыми документами должна содержать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u w:val="single"/>
          <w:lang w:eastAsia="ru-RU"/>
        </w:rPr>
        <w:t>опись входящих в ее состав документов (Приложение 4 к аукционной документации),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 быть подписанной и скрепленной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ab/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u w:val="single"/>
          <w:lang w:eastAsia="ru-RU"/>
        </w:rPr>
        <w:t>Копии каждого прилагаемого документа должна быть заверена подписью и скреплены печатью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Претендент подает заявку на участие в аукционе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в письменной форме в запечатанном конверте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и этом на таком конверте указывается наименование аукцион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Претендент вправе подать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только одну заявку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а участие в аукционе в отношении каждого предмета аукциона (лота)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  <w:t xml:space="preserve">Заявка на участие должна содержать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ведения и документы о претенденте, подавшем такую заявку: фирменное наименование (наименование), сведения об организационно-правовой форме, месте нахождения, почтовый адрес (для юридического лица), фамилию, имя, отчество, паспортные данные, сведения о месте жительства (для индивидуального предпринимателя), номер контактного телефона,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номер расчетного счета с указанием корреспондентского счета б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 заявке прикладыв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лученную не ранее чем за шесть месяцев до дня официального опубликования извещения о проведении аукциона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-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-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В случае если от имени претендента действует иное лицо, заявка на участие в аукционе должна содержать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 В случае если от имени индивидуального предпринимателя действует иное лицо, заявка на участие в аукционе должна содержать доверенность на осуществление действий от имени заявителя, подписанная индивидуальным предпринимателем и заверенная печатью (при наличии), либо нотариально заверенная копия такой доверенности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3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копия документа, удостоверяющего личность и место регистрации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4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банковские реквизиты (в полном объеме) претендента для возвращения перечисленного задатка (в случаях, когда задаток подлежит возврату в соответствии с Порядком проведения торгов на право заключения договора на размещение нестационарного торгового объекта)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окументы или копии документов, подтверждающих соответствие претендента установленным требованиям и условиям допуска к участию в аукционе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1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документы, подтверждающие внесение денежных средств в качестве задатка на участие в аукционе (копия платежного поручения или иного документа, подтверждающего внесение задатка);*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</w:rPr>
        <w:t>*(Документом, подтверждающим поступление задатка на счет, указанный в извещении об аукционе, является выписка из лицевого счета по учету средств, поступающих во временное пользование Организатора)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2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опии учредительных документов претендента (для юридических лиц);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5.3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заявление (декларацию)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по форме согласно Приложению 3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u w:val="single"/>
          <w:lang w:eastAsia="ru-RU"/>
        </w:rPr>
        <w:t xml:space="preserve"> к аукционной документации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 вопросам заполнения и подачи заявки претенденты могут обратиться в отдел развития предпринимательства, торговли и потребительского рынка</w:t>
      </w:r>
      <w:r>
        <w:rPr>
          <w:rFonts w:cs="PT Astra Serif;Times New Roman" w:ascii="PT Astra Serif;Times New Roman" w:hAnsi="PT Astra Serif;Times New Roman"/>
          <w:b/>
        </w:rPr>
        <w:t xml:space="preserve"> Департамента экономического развития, предпринимательства и торговли Администрации города Кургана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: г. Курган,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shd w:fill="FFFFFF" w:val="clear"/>
        </w:rPr>
        <w:t>площадь имени В.И. Ленина, дом № 1,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каб. 126. Контактные телефоны: Водянникова Евгения Юрьевна: 8(3522) 42-84-83 (доб. 824)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4:00Z</dcterms:created>
  <dc:creator>komarskich</dc:creator>
  <dc:description/>
  <dc:language>en-US</dc:language>
  <cp:lastModifiedBy>komarskich</cp:lastModifiedBy>
  <cp:lastPrinted>2020-07-27T09:45:00Z</cp:lastPrinted>
  <dcterms:modified xsi:type="dcterms:W3CDTF">2020-07-27T10:44:00Z</dcterms:modified>
  <cp:revision>2</cp:revision>
  <dc:subject/>
  <dc:title/>
</cp:coreProperties>
</file>